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27</w:t>
        <w:tab/>
        <w:t>EXPIRATION OF PESTICIDE DEALER CERTIFICATION</w:t>
      </w:r>
    </w:p>
    <w:p>
      <w:pPr>
        <w:pStyle w:val="Paragraph"/>
        <w:rPr/>
      </w:pPr>
      <w:r>
        <w:rPr/>
        <w:t>Pesticide dealers shall be subject to the same certification expiration requirements as set forth in Rule .0524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8; 143</w:t>
        <w:noBreakHyphen/>
        <w:t>449;</w:t>
      </w:r>
    </w:p>
    <w:p>
      <w:pPr>
        <w:pStyle w:val="HistoryAfter"/>
        <w:rPr/>
      </w:pPr>
      <w:r>
        <w:rPr/>
        <w:t>Eff. October 22, 1981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